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ЕНИНГРАДСКАЯ 4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4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75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7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708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1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956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6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79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06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8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90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841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90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83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35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27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833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10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9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9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77685,1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